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в депутаты Совета Балашинского муниципального образования Саратовской области четвертого созыва по многомандатному избирательному округу № 7 на дополнительных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мандатный избирательный округ № 7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ояджян Анна Валерьевна</w:t>
      </w:r>
      <w:r>
        <w:rPr>
          <w:rFonts w:eastAsia="Calibri"/>
          <w:sz w:val="28"/>
          <w:szCs w:val="28"/>
          <w:lang w:eastAsia="en-US"/>
        </w:rPr>
        <w:t xml:space="preserve">, 1990 года рождения, место рождения: г. Тюмень, </w:t>
      </w:r>
      <w:bookmarkStart w:id="0" w:name="_Hlk519241835"/>
      <w:r>
        <w:rPr>
          <w:rFonts w:eastAsia="Calibri"/>
          <w:sz w:val="28"/>
          <w:szCs w:val="28"/>
          <w:lang w:eastAsia="en-US"/>
        </w:rPr>
        <w:t xml:space="preserve"> образование – высшее, основное место работы или службы, занимаемая должность, род занятий – Правительство Саратовской области, помощник депутата Государственной Думы Федерального Собрания Российской Федерации седьмого созыва Курдюмова А.Б. по работе в Саратовской области,  место жительства: Саратовская область, Аткарский район, с. Большая Екатериновка, выдвинут</w:t>
      </w:r>
      <w:r>
        <w:rPr>
          <w:rFonts w:eastAsia="Calibri"/>
          <w:bCs/>
          <w:sz w:val="28"/>
          <w:szCs w:val="28"/>
          <w:lang w:eastAsia="en-US"/>
        </w:rPr>
        <w:t xml:space="preserve"> Саратовское региональное отделение Политической партии ЛДПР – Либерально-демократической партии России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ева Татьяна Александровна, 1973 года рождения, </w:t>
      </w:r>
      <w:r>
        <w:rPr>
          <w:rFonts w:eastAsia="Calibri"/>
          <w:sz w:val="28"/>
          <w:szCs w:val="28"/>
          <w:lang w:eastAsia="en-US"/>
        </w:rPr>
        <w:t>место рождения: с. В. Косница, Ямпольского района Винницкой области,</w:t>
      </w:r>
      <w:r>
        <w:rPr>
          <w:sz w:val="28"/>
          <w:szCs w:val="28"/>
        </w:rPr>
        <w:t xml:space="preserve"> образование – среднее профессиональное, основное место работы или службы, занимаемая должность, род занятий – МБУК «Социально-культурное объединение Озинского муниципального района», культорганизатор Балашинского СДК, место жительства - Саратовская область, Озинский район, с. Балаши, самовыдвиж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ефер Надежда Михайловна, 1956 года рождения, место рождения: с/з Озинский, Озинского района Саратовской области, образование – среднее специальное, основное место работы или службы, занимаемая должность, род занятий – МОУ «Средняя общеобразовательная школа с.Балаши», воспитатель и библиотекарь,  место жительства: Саратовская область, Озинский район, с. Балаши,  выдвинут Озинское мест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5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6:00Z</dcterms:created>
  <dc:creator>User</dc:creator>
  <dc:description/>
  <cp:keywords/>
  <dc:language>en-US</dc:language>
  <cp:lastModifiedBy>1</cp:lastModifiedBy>
  <dcterms:modified xsi:type="dcterms:W3CDTF">2018-07-18T12:12:00Z</dcterms:modified>
  <cp:revision>17</cp:revision>
  <dc:subject/>
  <dc:title>ТЕРРИТОРИАЛЬНАЯ  ИЗБИРАТЕЛЬНАЯ  КОМИССИЯ</dc:title>
</cp:coreProperties>
</file>